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5102" w:leader="none"/>
        </w:tabs>
        <w:spacing w:lineRule="atLeast" w:line="33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《</w:t>
      </w:r>
      <w:r>
        <w:rPr>
          <w:rFonts w:eastAsia="仿宋_GB2312;仿宋" w:cs="Times New Roman" w:ascii="仿宋_GB2312;仿宋" w:hAnsi="仿宋_GB2312;仿宋"/>
          <w:b/>
          <w:kern w:val="0"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天津市实验中</w:t>
      </w: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学教师岗位招聘计划</w:t>
      </w: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表</w:t>
      </w: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》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98"/>
        <w:gridCol w:w="3761"/>
        <w:gridCol w:w="679"/>
        <w:gridCol w:w="5268"/>
        <w:gridCol w:w="3690"/>
      </w:tblGrid>
      <w:tr>
        <w:trPr>
          <w:trHeight w:val="5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岗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人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条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教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日常教育教学和班主任工作，及学校交办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相关教育教学辅助性工作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中共党员（含预备党员）。哲学类；政治经济学；法理学；政治学类、马克思主义理论类及相关；教育学类（政治学科教学）。且本科专业也应为招聘条件所列专业范围内。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届毕业生（详见备注解释）；具有硕士研究生及以上学历学位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年龄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199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之后出生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具有高中相应学科的教师资格证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教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日常教育教学和班主任工作，及学校交办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相关教育教学辅助性工作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普通话二级甲等及以上。中国语言文学类（语言学及应用语言学；汉语言学；中国古代文学；中国现当代文学；文学阅读与文学教育；比较文学与世界文学）</w:t>
            </w:r>
            <w:r>
              <w:rPr>
                <w:rFonts w:eastAsia="仿宋" w:cs="仿宋" w:ascii="仿宋" w:hAnsi="仿宋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sz w:val="20"/>
                <w:szCs w:val="20"/>
              </w:rPr>
              <w:t>教育学类（中文学科教学）。且本科专业也应为招聘条件所列专业范围内。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教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日常教育教学、科技竞赛培训辅导和班主任工作，及学校交办的相关教育教学辅助性工作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地理科学类；教育学类（地理学科教学）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且本科专业也应为招聘条件所列专业范围内。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教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师日常教育教学、学科竞赛培训辅导和班主任工作，工作量不满时需承担学校教育教学辅助性工作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化学类；教育学类（化学学科教学），且本科专业也应为招聘条件所列专业范围内。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教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日常教育教学和体育教练等工作，及学校交办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相关教育教学辅助性工作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体育教育，有篮球、足球、排球、乒乓球、田径专业特长者优先，且本科专业为体育教育或运动相关专业。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科学技术教育教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教师日常教育教学、科技竞赛培训辅导和班主任工作，及学校交办的相关教育教学辅助性工作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科学与技术教育、理学类、工学类。且本科专业均为招聘条件所列专业范围内。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ind w:left="-48"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widowControl/>
        <w:spacing w:lineRule="atLeast" w:line="330"/>
        <w:ind w:left="-48"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解释“应届毕业生”指：</w:t>
      </w:r>
      <w:r>
        <w:rPr>
          <w:rFonts w:eastAsia="仿宋_GB2312;仿宋" w:ascii="仿宋_GB2312;仿宋" w:hAnsi="仿宋_GB2312;仿宋"/>
          <w:szCs w:val="21"/>
        </w:rPr>
        <w:t>2024</w:t>
      </w:r>
      <w:r>
        <w:rPr>
          <w:rFonts w:ascii="仿宋_GB2312;仿宋" w:hAnsi="仿宋_GB2312;仿宋" w:eastAsia="仿宋_GB2312;仿宋"/>
          <w:szCs w:val="21"/>
        </w:rPr>
        <w:t>届毕业生和</w:t>
      </w:r>
      <w:r>
        <w:rPr>
          <w:rFonts w:eastAsia="仿宋_GB2312;仿宋" w:ascii="仿宋_GB2312;仿宋" w:hAnsi="仿宋_GB2312;仿宋"/>
          <w:szCs w:val="21"/>
        </w:rPr>
        <w:t>2022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2023</w:t>
      </w:r>
      <w:r>
        <w:rPr>
          <w:rFonts w:ascii="仿宋_GB2312;仿宋" w:hAnsi="仿宋_GB2312;仿宋" w:eastAsia="仿宋_GB2312;仿宋"/>
          <w:szCs w:val="21"/>
        </w:rPr>
        <w:t>年毕业后未就业的毕业生。</w:t>
      </w:r>
    </w:p>
    <w:sectPr>
      <w:type w:val="nextPage"/>
      <w:pgSz w:orient="landscape" w:w="16838" w:h="11906"/>
      <w:pgMar w:left="426" w:right="284" w:gutter="0" w:header="0" w:top="42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1">
    <w:name w:val="font111"/>
    <w:qFormat/>
    <w:rPr>
      <w:rFonts w:ascii="仿宋_GB2312;仿宋" w:hAnsi="仿宋_GB2312;仿宋" w:eastAsia="仿宋_GB2312;仿宋"/>
      <w:b/>
      <w:bCs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;仿宋" w:hAnsi="仿宋_GB2312;仿宋" w:eastAsia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54:00Z</dcterms:created>
  <dc:creator>李雯</dc:creator>
  <dc:description/>
  <dc:language>en-US</dc:language>
  <cp:lastModifiedBy>Windows User</cp:lastModifiedBy>
  <cp:lastPrinted>2024-03-05T09:00:00Z</cp:lastPrinted>
  <dcterms:modified xsi:type="dcterms:W3CDTF">2024-03-05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24B2341444117808F6EB704C7F0F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