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齐齐哈尔高等师范专科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有关文件，本着诚信报考的原则，现郑重承诺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公开招聘的相关法律法规及有关政策规定，认真履行报考人员的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报考行为出自本人自主、真实的意愿。已对所选报岗位有了充分的了解，保证符合所报考岗位要求的资格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保证报考时所提供的个人信息、证明文件、证件等相关资料真实、准确、绝无弄虚作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如违背以上承诺，本人自愿承担由此而造成的全部后果并承担相应责任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8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注：报考诚信承诺书由考生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现场资格确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签署）</w:t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水蓝色的眼泪</cp:lastModifiedBy>
  <cp:lastPrinted>2017-01-23T10:23:00Z</cp:lastPrinted>
  <dcterms:modified xsi:type="dcterms:W3CDTF">2023-08-16T08:41:1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2E7744FE94E40A3BB3E40E8EAEA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