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3-08-02T08:35:3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21127EDA34788957CB52F7445EA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