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东圃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职位：          是否免面试人员：是□，否□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3-08-02T03:36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