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石东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是否免面试人员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师资格证书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其他须提供的证书或相关资料（职位要求提供的）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</w:t>
      </w:r>
      <w:r>
        <w:rPr>
          <w:bCs/>
          <w:sz w:val="24"/>
          <w:lang w:val="en-US" w:eastAsia="zh-CN"/>
        </w:rPr>
        <w:t>2023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lang w:val="en-US" w:eastAsia="zh-CN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飞天小肥君</cp:lastModifiedBy>
  <cp:lastPrinted>2018-09-10T08:20:00Z</cp:lastPrinted>
  <dcterms:modified xsi:type="dcterms:W3CDTF">2023-07-19T15:08:41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DAEB64EC645FEA9B92B32A44F92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