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2</w:t>
      </w:r>
    </w:p>
    <w:p>
      <w:pPr>
        <w:pStyle w:val="Style15"/>
        <w:shd w:fill="FFFFFF" w:val="clear"/>
        <w:spacing w:lineRule="exact" w:line="560" w:before="0" w:after="0"/>
        <w:ind w:firstLine="3120"/>
        <w:rPr/>
      </w:pPr>
      <w:r>
        <w:rPr/>
        <w:t>资格复查所需材料</w:t>
      </w:r>
    </w:p>
    <w:tbl>
      <w:tblPr>
        <w:tblW w:w="94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33"/>
      </w:tblGrid>
      <w:tr>
        <w:trPr>
          <w:trHeight w:val="87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 xml:space="preserve">资格复审时提供的材料 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  <w:u w:val="single"/>
              </w:rPr>
              <w:t>【</w:t>
            </w: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  <w:u w:val="single"/>
              </w:rPr>
              <w:t>材料提供按顺序放置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  <w:u w:val="single"/>
              </w:rPr>
              <w:t xml:space="preserve">】 </w:t>
            </w:r>
          </w:p>
        </w:tc>
      </w:tr>
      <w:tr>
        <w:trPr>
          <w:trHeight w:val="120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  <w:r>
              <w:rPr>
                <w:rFonts w:eastAsia="仿宋_GB2312"/>
                <w:szCs w:val="21"/>
              </w:rPr>
              <w:t>（张贴单寸照片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可在网络报名系统上使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自行下载打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>《报名表》</w:t>
            </w:r>
            <w:bookmarkStart w:id="0" w:name="OLE_LINK10"/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《报名表》须张贴近期免冠彩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张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，要求与网上报名照片同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74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229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3696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及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学历证书电子注册备案表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提供相应毕业证书原件及复印件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学信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hsi.com.cn/xlcx/lscx.jsp</w:t>
            </w:r>
            <w:r>
              <w:rPr>
                <w:rFonts w:eastAsia="仿宋_GB2312"/>
                <w:color w:val="000000"/>
                <w:szCs w:val="21"/>
              </w:rPr>
              <w:t>下载打印本人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>《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部学历证书电子注册备案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其中有二维码信息），一同上交。</w:t>
            </w:r>
            <w:r>
              <w:rPr>
                <w:rFonts w:eastAsia="仿宋_GB2312"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全日制普通高校</w:t>
            </w: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应届毕业生未取得毕业证书的要提供《普通高等学校毕业生、毕业研究生就业协议书》（个人信息填写准确完整，须院校加盖印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，毕业证书原件必须于</w:t>
            </w: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送交教育局人事科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2090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提供报考学科相对教师资格证书原件及复印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已取得教师资格证书的，提供证书原件和复印件，考生登录中国教师资格网“证书验证”在线打印本人证书信息，一同上交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应届毕业生教师资格未认定的，提供国家教师资格考试《合格证明书》原件、复印件，须签订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前取得相应教师资格证书的承诺书。</w:t>
            </w:r>
          </w:p>
        </w:tc>
      </w:tr>
      <w:tr>
        <w:trPr>
          <w:trHeight w:val="745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证书原件和复印件；</w:t>
            </w:r>
          </w:p>
        </w:tc>
      </w:tr>
      <w:tr>
        <w:trPr>
          <w:trHeight w:val="1734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材料原件及复印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没有的无须提供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应届硕士研究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普通高校本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应届院校及以上的优秀毕业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1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报考岗位要求提供的其他材料原件及复印件</w:t>
            </w:r>
          </w:p>
        </w:tc>
      </w:tr>
    </w:tbl>
    <w:p>
      <w:pPr>
        <w:pStyle w:val="Normal"/>
        <w:spacing w:lineRule="exact" w:line="360" w:before="156" w:after="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9:00Z</dcterms:created>
  <dc:creator>黄崇光</dc:creator>
  <dc:description/>
  <cp:keywords/>
  <dc:language>en-US</dc:language>
  <cp:lastModifiedBy>黄崇光</cp:lastModifiedBy>
  <cp:lastPrinted>2020-07-22T12:37:00Z</cp:lastPrinted>
  <dcterms:modified xsi:type="dcterms:W3CDTF">2021-07-16T08:25:00Z</dcterms:modified>
  <cp:revision>18</cp:revision>
  <dc:subject/>
  <dc:title>龙湾区2016年公开招聘教师资格复查所需材料清单</dc:title>
</cp:coreProperties>
</file>