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教师招考疫情防控指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浙江省新冠肺炎疫情防控现行工作要求，凡参加本次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，均需严格遵循以下防疫指引，未来疫情防控有新要求和规定的，以在区教育局教师招考系统即时通知为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凭“绿码”参加。“健康码”为绿码且健康状况正常的考生，可进入考点参加岗位确认；“健康码”为绿码但考前出现发热（腋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）、干咳、乏力、咽痛、腹泻等任一症状的考生，应当主动到定点医院检测排查，核酸检测阴性，症状消失的，方可参加。“健康码”为非绿码的考生，不得进入考点参加岗位确认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确认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国内疫情中高风险地区（以官方媒体发布为准）或国（境）外旅居史的人员，以及岗位确认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国内中高风险地区所在区县（直辖市为镇街）旅居史的人员不得参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考生出发地为低风险等级，但出发地所在地市、直辖市所在区域出现中高风险地区的考生，需提供岗位确认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核酸检测阴性证明，方可参加岗位确认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既往新冠肺炎确诊病例、无症状感染者及密切接触者，应当主动向招聘单位报告。提供岗位确认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（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）核酸检测阴性证明材料，方可参加岗位确认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佩戴口罩要求。参加岗位确认的考生应自备一次性医用口罩或无呼吸阀的口罩，除身份确认环节需摘除口罩以外全程佩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承诺及其他。考生在考点体温测量环节时同时上报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二批教师招聘岗位确认考生健康申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承诺已知悉告知事项、证明义务和防疫要求，自愿承担因不实申报需承担的相关责任并接受处理。凡隐瞒或谎报旅居史、接触史、健康状况等疫情防控重点信息的，不配合工作人员进行健康检疫、询问、查询、送诊等造成严重后果的，取消其相应资格，并记入考试诚信档案，如有违法行为将依法追究法律责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个人防护。考生应当切实增强疫情防控意识，做好个人防护工作。岗位确认前主动减少外出和不必要的聚集、人员接触。乘坐公共交通工具时应戴口罩，要加强途中防护，尽量与他人保持合理间距，途中尽量避免用手触摸公共交通工具上的物品，并及时进行手部清洁消毒。浙江省外考生可依据自身情况提前来杭做好相关准备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酸检测有一定时间周期，请考生注意提前预约，提前检测，切勿错过岗位确认时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09:00Z</dcterms:created>
  <dc:creator>Lenovo User</dc:creator>
  <dc:description/>
  <dc:language>en-US</dc:language>
  <cp:lastModifiedBy>陈康明</cp:lastModifiedBy>
  <cp:lastPrinted>2020-12-08T13:52:00Z</cp:lastPrinted>
  <dcterms:modified xsi:type="dcterms:W3CDTF">2021-05-25T11:59:14Z</dcterms:modified>
  <cp:revision>3</cp:revision>
  <dc:subject/>
  <dc:title>余杭区教育局2017年第二批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CAE72881249778833818D7F9D5D80</vt:lpwstr>
  </property>
  <property fmtid="{D5CDD505-2E9C-101B-9397-08002B2CF9AE}" pid="3" name="KSOProductBuildVer">
    <vt:lpwstr>2052-11.1.0.10495</vt:lpwstr>
  </property>
</Properties>
</file>