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余杭区教师招考疫情防控指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浙江省新冠肺炎疫情防控现行工作要求，凡参加本次招聘考试的考生，均需严格遵循以下防疫指引，未来疫情防控有新要求和规定的，以在余杭区教育局教师招考系统即时通知为准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考生应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申领杭州“健康码”（可通过“浙里办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支付宝办理）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“健康码”为绿码且健康状况正常，经现场测量体温正常的考生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以下情形考生经排除异常后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既往新冠肺炎确诊病例、无症状感染者及密切接触者，应当主动向余杭区教育局报告。除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（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）核酸检测阴性证明材料外，还须出具肺部影像学检查无异常的证明，方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码”为绿码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出现发热（腋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）、干咳、乏力、咽痛、腹泻等任一症状的考生，应当主动到定点医院检测排查，核酸检测阴性，症状消失的，方可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以下情形考生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在隔离治疗期的新冠肺炎确诊病例、疑似病例或无症状感染者，以及集中隔离期未满的密切接触者，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码”人员，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国内疫情中、高风险地区（以官方媒体发布为准）或国（境）外旅居史的人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疫情防控要求需提供相关健康证明但无法提供的考生，不得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生应当如实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个人健康状态并填写《余杭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一批教师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应自备一次性医用外科口罩，除身份认证外须全程佩戴口罩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若出现相关症状者，应立即做好个人防护，就近就医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考生应当切实增强疫情防控意识，做好个人防护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杭做好准备。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09:00Z</dcterms:created>
  <dc:creator>Lenovo User</dc:creator>
  <dc:description/>
  <dc:language>en-US</dc:language>
  <cp:lastModifiedBy>张杰</cp:lastModifiedBy>
  <cp:lastPrinted>2020-12-08T13:52:00Z</cp:lastPrinted>
  <dcterms:modified xsi:type="dcterms:W3CDTF">2021-01-11T08:03:42Z</dcterms:modified>
  <cp:revision>2</cp:revision>
  <dc:subject/>
  <dc:title>余杭区教育局2017年第二批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