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报名材料清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宁波市镇海中学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教师招聘报名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身份证（正反面）、户口簿（首页、户主页、本人页）、学生证等证件复印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学历、专业、师范类证明的复印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普通话等级证书、教师资格证（尚未拿到教师资格证的可提供国考成绩单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高校期间获得的省优、校优、三好学生、各类奖学金、学子英才奖、各类各级竞赛等获奖证书、学习成果及其他能证明符合报名条件材料的复印件或学校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择业期毕业生有关证明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ag">
    <w:name w:val="html-ta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3:00Z</dcterms:created>
  <dc:creator>信息中心</dc:creator>
  <dc:description/>
  <dc:language>en-US</dc:language>
  <cp:lastModifiedBy>lenovo</cp:lastModifiedBy>
  <cp:lastPrinted>2020-09-16T09:04:00Z</cp:lastPrinted>
  <dcterms:modified xsi:type="dcterms:W3CDTF">2020-09-17T09:31:26Z</dcterms:modified>
  <cp:revision>10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