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三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2"/>
            <w:szCs w:val="22"/>
          </w:rPr>
          <w:t>20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2"/>
            <w:szCs w:val="2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年事业编制教师报名表</w:t>
        </w:r>
      </w:hyperlink>
      <w:r>
        <w:rPr>
          <w:rFonts w:ascii="宋体" w:hAnsi="宋体" w:cs="宋体"/>
          <w:b/>
          <w:sz w:val="22"/>
          <w:szCs w:val="22"/>
          <w:lang w:eastAsia="zh-CN"/>
        </w:rPr>
        <w:t>（事业编制教师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类最高荣誉称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竞赛获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坛新秀、学科骨干等情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72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薛大</cp:lastModifiedBy>
  <cp:lastPrinted>2020-07-24T08:50:00Z</cp:lastPrinted>
  <dcterms:modified xsi:type="dcterms:W3CDTF">2020-07-24T01:38:16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